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4830</wp:posOffset>
                </wp:positionV>
                <wp:extent cx="48469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8"/>
                              <w:gridCol w:w="1505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作品名：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＊自由テー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＊指定テー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6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学校名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6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名　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グループの場合は、全員の名前を作品リストなどに記入してください。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6" w:hRule="atLeast"/>
                              </w:trPr>
                              <w:tc>
                                <w:tcPr>
                                  <w:tcW w:w="7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地図の説明・つくってみての感想などを簡単に書い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.65pt;mso-wrap-distance-left:0pt;mso-wrap-distance-right:7.1pt;mso-wrap-distance-top:0pt;mso-wrap-distance-bottom:0pt;margin-top:4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8"/>
                        <w:gridCol w:w="1505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作品名：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＊自由テー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＊指定テーマ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6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校名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生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6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名　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グループの場合は、全員の名前を作品リストなどに記入してください。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6526" w:hRule="atLeast"/>
                        </w:trPr>
                        <w:tc>
                          <w:tcPr>
                            <w:tcW w:w="7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地図の説明・つくってみての感想などを簡単に書い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回　私たちの身のまわりの環境地図作品展－応募用紙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回　私たちの身のまわりの環境地図作品展－応募用紙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44830</wp:posOffset>
                </wp:positionV>
                <wp:extent cx="4846955" cy="6435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643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8"/>
                              <w:gridCol w:w="1505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作品名：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＊自由テー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＊指定テー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6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学校名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学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年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6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名　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グループの場合は、全員の名前を作品リストなどに記入してください。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6" w:hRule="atLeast"/>
                              </w:trPr>
                              <w:tc>
                                <w:tcPr>
                                  <w:tcW w:w="7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地図の説明・つくってみての感想などを簡単に書い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506.75pt;mso-wrap-distance-left:7.1pt;mso-wrap-distance-right:0pt;mso-wrap-distance-top:0pt;mso-wrap-distance-bottom:0pt;margin-top:42.9pt;mso-position-vertical-relative:page;margin-left:40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8"/>
                        <w:gridCol w:w="1505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作品名：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＊自由テー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＊指定テーマ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6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学校名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年生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6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名　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グループの場合は、全員の名前を作品リストなどに記入してください。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6526" w:hRule="atLeast"/>
                        </w:trPr>
                        <w:tc>
                          <w:tcPr>
                            <w:tcW w:w="7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地図の説明・つくってみての感想などを簡単に書い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この用紙を地図作品の裏面右下に貼付してください。　　　　　　　　　　　　　　※この用紙を地図作品の裏面右下に貼付してください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1:39:00Z</dcterms:created>
  <dc:creator>kudo</dc:creator>
  <dc:description/>
  <cp:keywords/>
  <dc:language>en-US</dc:language>
  <cp:lastModifiedBy>清子 氷見山</cp:lastModifiedBy>
  <cp:lastPrinted>2010-06-03T16:19:00Z</cp:lastPrinted>
  <dcterms:modified xsi:type="dcterms:W3CDTF">2024-05-11T12:45:00Z</dcterms:modified>
  <cp:revision>3</cp:revision>
  <dc:subject/>
  <dc:title>作品名：</dc:title>
</cp:coreProperties>
</file>